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5199;&amp;#39184;&amp;#34892;&amp;#19994;&amp;#36816;&amp;#33829;&amp;#24577;&amp;#21183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5199;&amp;#39184;&amp;#34892;&amp;#19994;&amp;#36816;&amp;#33829;&amp;#24577;&amp;#21183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5199;&amp;#39184;&amp;#34892;&amp;#19994;&amp;#36816;&amp;#33829;&amp;#24577;&amp;#21183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074.html"&gt;http://www.cction.com/report/201203/85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5199;&amp;#39184;&amp;#30340;&amp;#20998;&amp;#31867;&amp;#65292;&amp;#25353;&amp;#29031;&amp;#22269;&amp;#23478;&amp;#19981;&amp;#21516;&amp;#20998;&amp;#27861;&amp;#24335;&amp;#12289;&amp;#33521;&amp;#24335;&amp;#12289;&amp;#24847;&amp;#24335;&amp;#12289;&amp;#20420;&amp;#24335;&amp;#12289;&amp;#24503;&amp;#24335;&amp;#31561;&amp;#12290;&amp;#25353;&amp;#29031;&amp;#27599;&amp;#22825;&amp;#29992;&amp;#39184;&amp;#30340;&amp;#19981;&amp;#21516;&amp;#26102;&amp;#27573;&amp;#65292;&amp;#20998;&amp;#26377;&amp;#27491;&amp;#39184;&amp;#65288;&amp;#21320;&amp;#39184;&amp;#12289;&amp;#26202;&amp;#39184;&amp;#65289;&amp;#12289;&amp;#26089;&amp;#39184;&amp;#12289;&amp;#26089;&amp;#21320;&amp;#39184;&amp;#12289;&amp;#19979;&amp;#21320;&amp;#33590;&amp;#12289;&amp;#23567;&amp;#28857;&amp;#12290;&amp;#25353;&amp;#29031;&amp;#21046;&amp;#20316;&amp;#27491;&amp;#24335;&amp;#19982;&amp;#21542;&amp;#65292;&amp;#21448;&amp;#26377;&amp;#23478;&amp;#24120;&amp;#39184;&amp;#12289;&amp;#24555;&amp;#39184;&amp;#12289;&amp;#39184;&amp;#21381;&amp;#33756;&amp;#24335;&amp;#20043;&amp;#20998;&amp;#12290;&amp;#35199;&amp;#39184;&amp;#36825;&amp;#31181;&amp;#19994;&amp;#24577;&amp;#19968;&amp;#26086;&amp;#20986;&amp;#29616;&amp;#65292;&amp;#21363;&amp;#26174;&amp;#31034;&amp;#20986;&amp;#22810;&amp;#26679;&amp;#21270;&amp;#29305;&amp;#33394;&amp;#65292;&amp;#20174;&amp;#39640;&amp;#26723;&amp;#21040;&amp;#20013;&amp;#26723;&amp;#21040;&amp;#20302;&amp;#26723;&amp;#65292;&amp;#20174;&amp;#20256;&amp;#32479;&amp;#30340;&amp;#35199;&amp;#39184;&amp;#21040;&amp;#20415;&amp;#39184;&amp;#12289;&amp;#33590;&amp;#39184;&amp;#21516;&amp;#26102;&amp;#20986;&amp;#29616;&amp;#65292;&amp;#22810;&amp;#31181;&amp;#19994;&amp;#24577;&amp;#22312;&amp;#35199;&amp;#39184;&amp;#20225;&amp;#19994;&amp;#20013;&amp;#21457;&amp;#23637;&amp;#30340;&amp;#30456;&amp;#24403;&amp;#20016;&amp;#23500;&amp;#65292;&amp;#32780;&amp;#19988;&amp;#27599;&amp;#31181;&amp;#19994;&amp;#24577;&amp;#37117;&amp;#26377;&amp;#30456;&amp;#24403;&amp;#19968;&amp;#37096;&amp;#20998;&amp;#30340;&amp;#28040;&amp;#36153;&amp;#32676;&amp;#22312;&amp;#36861;&amp;#25447;&amp;#65292;&amp;#20351;&amp;#35199;&amp;#39184;&amp;#30340;&amp;#28040;&amp;#36153;&amp;#20986;&amp;#29616;&amp;#20102;&amp;#22810;&amp;#23618;&amp;#27425;&amp;#12289;&amp;#22810;&amp;#21697;&amp;#31181;&amp;#30340;&amp;#23616;&amp;#38754;&amp;#65292;&amp;#34920;&amp;#29616;&amp;#20986;&amp;#20102;&amp;#21313;&amp;#20998;&amp;#27963;&amp;#36291;&amp;#30340;&amp;#29983;&amp;#21629;&amp;#21147;&amp;#12290;&lt;br /&gt;&amp;nbsp;&amp;nbsp;&amp;nbsp;&amp;nbsp;&amp;nbsp; &amp;#20013;&amp;#22269;&amp;#20135;&amp;#19994;&amp;#20449;&amp;#24687;&amp;#32593;&amp;#21457;&amp;#24067;&amp;#30340;&amp;#12298;2012-2016&amp;#24180;&amp;#20013;&amp;#22269;&amp;#35199;&amp;#39184;&amp;#34892;&amp;#19994;&amp;#36816;&amp;#33829;&amp;#24577;&amp;#21183;&amp;#19982;&amp;#25237;&amp;#36164;&amp;#21069;&amp;#26223;&amp;#30740;&amp;#31350;&amp;#25253;&amp;#21578;&amp;#12299;&amp;#20849;&amp;#20061;&amp;#31456;&amp;#12290;&amp;#39318;&amp;#20808;&amp;#20171;&amp;#32461;&amp;#20102;&amp;#20013;&amp;#22269;&amp;#35199;&amp;#39184;&amp;#34892;&amp;#19994;&amp;#24066;&amp;#22330;&amp;#21457;&amp;#23637;&amp;#29615;&amp;#22659;&amp;#12289;&amp;#20013;&amp;#22269;&amp;#35199;&amp;#39184;&amp;#25972;&amp;#20307;&amp;#36816;&amp;#34892;&amp;#24577;&amp;#21183;&amp;#31561;&amp;#65292;&amp;#25509;&amp;#30528;&amp;#20998;&amp;#26512;&amp;#20102;&amp;#20013;&amp;#22269;&amp;#35199;&amp;#39184;&amp;#34892;&amp;#19994;&amp;#24066;&amp;#22330;&amp;#36816;&amp;#34892;&amp;#30340;&amp;#29616;&amp;#29366;&amp;#65292;&amp;#28982;&amp;#21518;&amp;#20171;&amp;#32461;&amp;#20102;&amp;#20013;&amp;#22269;&amp;#35199;&amp;#39184;&amp;#24066;&amp;#22330;&amp;#31454;&amp;#20105;&amp;#26684;&amp;#23616;&amp;#12290;&amp;#38543;&amp;#21518;&amp;#65292;&amp;#25253;&amp;#21578;&amp;#23545;&amp;#20013;&amp;#22269;&amp;#35199;&amp;#39184;&amp;#20570;&amp;#20102;&amp;#37325;&amp;#28857;&amp;#20225;&amp;#19994;&amp;#32463;&amp;#33829;&amp;#29366;&amp;#20917;&amp;#20998;&amp;#26512;&amp;#65292;&amp;#26368;&amp;#21518;&amp;#20998;&amp;#26512;&amp;#20102;&amp;#20013;&amp;#22269;&amp;#35199;&amp;#39184;&amp;#34892;&amp;#19994;&amp;#21457;&amp;#23637;&amp;#36235;&amp;#21183;&amp;#19982;&amp;#25237;&amp;#36164;&amp;#39044;&amp;#27979;&amp;#12290;&amp;#24744;&amp;#33509;&amp;#24819;&amp;#23545;&amp;#35199;&amp;#39184;&amp;#20135;&amp;#19994;&amp;#26377;&amp;#20010;&amp;#31995;&amp;#32479;&amp;#30340;&amp;#20102;&amp;#35299;&amp;#25110;&amp;#32773;&amp;#24819;&amp;#25237;&amp;#36164;&amp;#35199;&amp;#3918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39184;&amp;#39278;&amp;#19994;&amp;#29616;&amp;#29366;&amp;#20998;&amp;#26512;&lt;br /&gt;&lt;/strong&gt;&amp;#31532;&amp;#19968;&amp;#33410; &amp;#20013;&amp;#22269;&amp;#39184;&amp;#39278;&amp;#19994;&amp;#30340;&amp;#21457;&amp;#23637;&amp;#27010;&amp;#20917;&lt;br /&gt;&amp;#19968;&amp;#12289;&amp;#20013;&amp;#22269;&amp;#39184;&amp;#39278;&amp;#19994;&amp;#21457;&amp;#23637;&amp;#21382;&amp;#31243;&lt;br /&gt;&amp;#20108;&amp;#12289;&amp;#25105;&amp;#22269;&amp;#39184;&amp;#39278;&amp;#19994;&amp;#21457;&amp;#23637;&amp;#24635;&amp;#20307;&amp;#29366;&amp;#20917;&lt;br /&gt;&amp;#19977;&amp;#12289;&amp;#25105;&amp;#22269;&amp;#39184;&amp;#39278;&amp;#19994;&amp;#21457;&amp;#23637;&amp;#30340;&amp;#20027;&amp;#35201;&amp;#29305;&amp;#24449;&lt;br /&gt;&amp;#22235;&amp;#12289;&amp;#20419;&amp;#36827;&amp;#20013;&amp;#22269;&amp;#39184;&amp;#39278;&amp;#19994;&amp;#21457;&amp;#23637;&amp;#30340;&amp;#22240;&amp;#32032;&lt;br /&gt;&amp;#20116;&amp;#12289;&amp;#25105;&amp;#22269;&amp;#39184;&amp;#39278;&amp;#19994;&amp;#21457;&amp;#23637;&amp;#30340;&amp;#29616;&amp;#29366;&amp;#19982;&amp;#26032;&amp;#24577;&amp;#21183;&amp;#20998;&amp;#26512;&lt;br /&gt;&amp;#31532;&amp;#20108;&amp;#33410; &amp;#39184;&amp;#39278;&amp;#19994;&amp;#20013;&amp;#30005;&amp;#23376;&amp;#21830;&amp;#21153;&amp;#30340;&amp;#24212;&amp;#29992;&amp;#20998;&amp;#26512;&lt;br /&gt;&amp;#19968;&amp;#12289;&amp;#39184;&amp;#39278;&amp;#19994;&amp;#36866;&amp;#21512;&amp;#30005;&amp;#23376;&amp;#21830;&amp;#21153;&amp;#21457;&amp;#23637;&amp;#30340;&amp;#29305;&amp;#24615;&lt;br /&gt;&amp;#20108;&amp;#12289;&amp;#22269;&amp;#20869;&amp;#39184;&amp;#39278;&amp;#19994;&amp;#30340;&amp;#30005;&amp;#23376;&amp;#21830;&amp;#21153;&amp;#23384;&amp;#22312;&amp;#26041;&amp;#24335;&lt;br /&gt;&amp;#19977;&amp;#12289;&amp;#30005;&amp;#23376;&amp;#21830;&amp;#21153;&amp;#32473;&amp;#39184;&amp;#39278;&amp;#19994;&amp;#24102;&amp;#26469;&amp;#30340;&amp;#26426;&amp;#36935;&amp;#21644;&amp;#25361;&amp;#25112;&lt;br /&gt;&amp;#22235;&amp;#12289;&amp;#30005;&amp;#23376;&amp;#21830;&amp;#21153;&amp;#22312;&amp;#39184;&amp;#39278;&amp;#19994;&amp;#20013;&amp;#30340;&amp;#36816;&amp;#29992;&amp;#31574;&amp;#30053;&lt;br /&gt;&amp;#31532;&amp;#19977;&amp;#33410; 2011&amp;#24180;&amp;#20013;&amp;#22269;&amp;#39184;&amp;#39278;&amp;#24066;&amp;#22330;&amp;#20998;&amp;#26512;&lt;br /&gt;&amp;#19968;&amp;#12289;2011&amp;#24180;&amp;#25105;&amp;#22269;&amp;#39184;&amp;#39278;&amp;#24066;&amp;#22330;&amp;#25472;&amp;#36215;&amp;#28072;&amp;#20215;&amp;#28526;&lt;br /&gt;&amp;#20108;&amp;#12289;2011&amp;#24180;&amp;#25105;&amp;#22269;&amp;#39184;&amp;#39278;&amp;#19994;&amp;#22806;&amp;#36164;&amp;#25910;&amp;#36141;&amp;#21160;&amp;#24577;&lt;br /&gt;&amp;#19977;&amp;#12289;2011&amp;#24180;&amp;#26085;&amp;#26412;&amp;#39184;&amp;#39278;&amp;#20225;&amp;#19994;&amp;#32439;&amp;#32439;&amp;#36827;&amp;#39547;&amp;#20013;&amp;#22269;&lt;/span&gt;&lt;/span&gt;&lt;/p&gt;&lt;p&gt;&lt;span style=""&gt;&lt;span style="font-family: Arial"&gt;&lt;strong&gt;&amp;#31532;&amp;#20108;&amp;#31456; &amp;#20013;&amp;#22269;&amp;#35199;&amp;#39184;&amp;#34892;&amp;#19994;&amp;#24066;&amp;#22330;&amp;#21457;&amp;#23637;&amp;#29615;&amp;#22659;&amp;#20998;&amp;#26512; &lt;br /&gt;&lt;/strong&gt;&amp;#31532;&amp;#19968;&amp;#33410; &amp;#22269;&amp;#20869;&amp;#35199;&amp;#39184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5199;&amp;#39184;&amp;#32463;&amp;#27982;&amp;#21457;&amp;#23637;&amp;#39044;&amp;#27979;&amp;#20998;&amp;#26512;&lt;br /&gt;&amp;#31532;&amp;#20108;&amp;#33410; &amp;#20013;&amp;#22269;&amp;#35199;&amp;#39184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5199;&amp;#39184;&amp;#34892;&amp;#19994;&amp;#21457;&amp;#23637;&amp;#21382;&amp;#31243;&amp;#21450;&amp;#20998;&amp;#24067;&amp;#29305;&amp;#28857;&lt;br /&gt;&lt;/strong&gt;&amp;#31532;&amp;#19968;&amp;#33410; &amp;#35199;&amp;#39184;&amp;#24066;&amp;#22330;&amp;#24555;&amp;#36895;&amp;#24418;&amp;#25104;&amp;#30340;&amp;#20027;&amp;#35201;&amp;#21407;&amp;#22240;&lt;br /&gt;&amp;#31532;&amp;#20108;&amp;#33410; &amp;#25105;&amp;#22269;&amp;#30446;&amp;#21069;&amp;#35199;&amp;#39184;&amp;#19994;&amp;#30340;&amp;#20027;&amp;#35201;&amp;#20998;&amp;#24067; &lt;br /&gt;&amp;#19968;&amp;#12289;&amp;#21463;&amp;#27542;&amp;#27665;&amp;#22320;&amp;#26102;&amp;#26399;&amp;#30340;&amp;#36951;&amp;#30041;&amp;#25991;&amp;#21270;&amp;#21644;&amp;#29983;&amp;#27963;&amp;#20064;&amp;#24815;&amp;#24433;&amp;#21709;&amp;#30340;&amp;#22320;&amp;#21306;&lt;br /&gt;&amp;#20108;&amp;#12289;&amp;#27839;&amp;#28023;&amp;#21457;&amp;#36798;&amp;#22478;&amp;#24066;&amp;#21463;&amp;#28023;&amp;#22806;&amp;#24433;&amp;#21709;&amp;#36739;&amp;#22823;&amp;#30340;&amp;#22320;&amp;#21306;&lt;br /&gt;&amp;#19977;&amp;#12289;&amp;#32463;&amp;#27982;&amp;#21457;&amp;#36798;&amp;#12289;&amp;#23545;&amp;#22806;&amp;#24320;&amp;#25918;&amp;#27604;&amp;#36739;&amp;#26089;&amp;#30340;&amp;#22320;&amp;#21306;&lt;br /&gt;&amp;#22235;&amp;#12289;&amp;#26053;&amp;#28216;&amp;#21457;&amp;#36798;&amp;#22320;&amp;#21306;&lt;br /&gt;&amp;#31532;&amp;#19977;&amp;#33410; 2011&amp;#24180;&amp;#20013;&amp;#22269;&amp;#35199;&amp;#39184;&amp;#19994;&amp;#30340;&amp;#19994;&amp;#24577;&amp;#20998;&amp;#26512;&lt;br /&gt;&amp;#19968;&amp;#12289;&amp;#35199;&amp;#24335;&amp;#27491;&amp;#39184;&lt;br /&gt;&amp;#20108;&amp;#12289;&amp;#35199;&amp;#24335;&amp;#24555;&amp;#39184;&lt;br /&gt;&amp;#19977;&amp;#12289;&amp;#37202;&amp;#21543;&amp;#21644;&amp;#21654;&amp;#21857;&amp;#21381;&lt;br /&gt;&amp;#22235;&amp;#12289;&amp;#33590;&amp;#39184;&amp;#21381;&lt;br /&gt;&amp;#20116;&amp;#12289;&amp;#26085;&amp;#39184;&amp;#12289;&amp;#38889;&amp;#39184;&amp;#12289;&amp;#19996;&amp;#21335;&amp;#20122;&amp;#39184;&amp;#31561;&lt;/span&gt;&lt;/span&gt;&lt;/p&gt;&lt;p&gt;&lt;span style=""&gt;&lt;span style="font-family: Arial"&gt;&lt;strong&gt;&amp;#31532;&amp;#22235;&amp;#31456; &amp;#20013;&amp;#22269;&amp;#35199;&amp;#39184;&amp;#19994;&amp;#24066;&amp;#22330;&amp;#21457;&amp;#23637;&amp;#24418;&amp;#21183;&amp;#32508;&amp;#36848;&amp;#20998;&amp;#26512;&lt;br /&gt;&lt;/strong&gt;&amp;#31532;&amp;#19968;&amp;#33410; &amp;#20013;&amp;#22269;&amp;#35199;&amp;#39184;&amp;#19994;&amp;#21457;&amp;#23637;&amp;#27010;&amp;#20917;&lt;br /&gt;&amp;#19968;&amp;#12289;&amp;#20013;&amp;#22269;&amp;#35199;&amp;#39184;&amp;#19994;&amp;#21457;&amp;#23637;&amp;#38454;&amp;#27573;&amp;#20998;&amp;#26512;&lt;br /&gt;&amp;#20108;&amp;#12289;&amp;#20013;&amp;#22269;&amp;#35199;&amp;#39184;&amp;#19994;&amp;#21457;&amp;#23637;&amp;#27010;&amp;#20917;&lt;br /&gt;&amp;#19977;&amp;#12289;&amp;#22269;&amp;#20869;&amp;#35199;&amp;#39184;&amp;#19994;&amp;#24577;&amp;#20998;&amp;#26512;&lt;br /&gt;&amp;#31532;&amp;#20108;&amp;#33410; 2011&amp;#24180;&amp;#20013;&amp;#22269;&amp;#35199;&amp;#39184;&amp;#19994;&amp;#36816;&amp;#34892;&amp;#21160;&amp;#24577;&amp;#20998;&amp;#26512;&lt;br /&gt;&amp;#19968;&amp;#12289;&amp;#35199;&amp;#39184;&amp;#19994;&amp;#24555;&amp;#36895;&amp;#21457;&amp;#23637;&amp;#24613;&amp;#38656;&amp;#20135;&amp;#19994;&amp;#38142;&amp;#20462;&amp;#22797;&lt;br /&gt;&amp;#20108;&amp;#12289;&amp;#35199;&amp;#39184;&amp;#19994;&amp;#36973;&amp;#36935;&amp;#20154;&amp;#25165;&amp;#33618; &lt;br /&gt;&amp;#31532;&amp;#19977;&amp;#33410; 2011&amp;#24180;&amp;#20013;&amp;#22269;&amp;#35199;&amp;#39184;&amp;#19994;&amp;#30340;&amp;#38382;&amp;#39064;&amp;#21450;&amp;#23545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5199;&amp;#39184;&amp;#19994;&amp;#21457;&amp;#23637;&amp;#23384;&amp;#22312;&amp;#30340;&amp;#38382;&amp;#39064;&lt;br /&gt;&amp;#20108;&amp;#12289;&amp;#20013;&amp;#22269;&amp;#35199;&amp;#39184;&amp;#19994;&amp;#30340;&amp;#21457;&amp;#23637;&amp;#24314;&amp;#35758;&lt;br /&gt;&amp;#19977;&amp;#12289;&amp;ldquo;&amp;#20013;&amp;#24335;&amp;#35199;&amp;#39184;&amp;rdquo;&amp;#30340;&amp;#21457;&amp;#23637;&amp;#22256;&amp;#23616;&amp;#25506;&amp;#26512;&lt;br /&gt;&amp;#22235;&amp;#12289;&amp;ldquo;&amp;#20013;&amp;#24335;&amp;#35199;&amp;#39184;&amp;rdquo;&amp;#30340;&amp;#21457;&amp;#23637;&amp;#20986;&amp;#36335;&amp;#35299;&amp;#26512;&lt;br /&gt;&amp;#20116;&amp;#12289;&amp;#20013;&amp;#35199;&amp;#32467;&amp;#21512;&amp;#20445;&amp;#25345;&amp;#29305;&amp;#33394;&lt;/span&gt;&lt;/span&gt;&lt;/p&gt;&lt;p&gt;&lt;span style=""&gt;&lt;span style="font-family: Arial"&gt;&lt;strong&gt;&amp;#31532;&amp;#20116;&amp;#31456; &amp;#20174;&amp;#28040;&amp;#36153;&amp;#35266;&amp;#24565;&amp;#19978;&amp;#26469;&amp;#30475;&amp;#20013;&amp;#22269;&amp;#35199;&amp;#39184;&amp;#19994;&amp;#30340;&amp;#29305;&amp;#28857;&amp;#21450;&amp;#29616;&amp;#38454;&amp;#27573;&amp;#34892;&amp;#19994;&amp;#21457;&amp;#23637;&amp;#20998;&amp;#26512;&lt;br /&gt;&lt;/strong&gt;&amp;#31532;&amp;#19968;&amp;#33410; &amp;#20174;&amp;#28040;&amp;#36153;&amp;#35266;&amp;#24565;&amp;#19978;&amp;#26469;&amp;#30475;&amp;#20013;&amp;#22269;&amp;#35199;&amp;#39184;&amp;#19994;&amp;#30340;&amp;#29305;&amp;#28857;&lt;br /&gt;&amp;#19968;&amp;#12289;&amp;#23545;&amp;#20256;&amp;#32479;&amp;#30340;&amp;#20013;&amp;#22269;&amp;#39278;&amp;#39135;&amp;#25991;&amp;#21270;&amp;#30340;&amp;#19968;&amp;#31181;&amp;#26377;&amp;#30410;&amp;#34917;&amp;#20805;&lt;br /&gt;&amp;#20108;&amp;#12289;&amp;#29616;&amp;#20195;&amp;#20154;&amp;#23545;&amp;#32039;&amp;#24352;&amp;#30340;&amp;#24037;&amp;#20316;&amp;#21387;&amp;#21147;&amp;#36827;&amp;#34892;&amp;#37322;&amp;#25918;&amp;#30340;&amp;#19968;&amp;#31181;&amp;#20307;&amp;#29616;&lt;br /&gt;&amp;#19977;&amp;#12289;&amp;#23545;&amp;#29616;&amp;#20195;&amp;#22269;&amp;#38469;&amp;#21270;&amp;#27675;&amp;#22260;&amp;#30340;&amp;#19968;&amp;#31181;&amp;#36861;&amp;#27714;&lt;br /&gt;&amp;#22235;&amp;#12289;&amp;#23545;&amp;#21478;&amp;#31867;&amp;#21475;&amp;#21619;&amp;#30340;&amp;#36861;&amp;#27714;&lt;br /&gt;&amp;#20116;&amp;#12289;&amp;#35199;&amp;#39184;&amp;#20026;&amp;#37096;&amp;#20998;&amp;#28040;&amp;#36153;&amp;#32773;&amp;#25552;&amp;#20379;&amp;#20102;&amp;#22810;&amp;#26679;&amp;#21270;&amp;#30340;&amp;#28040;&amp;#36153;&lt;br /&gt;&amp;#31532;&amp;#20108;&amp;#33410; &amp;#25105;&amp;#22269;&amp;#35199;&amp;#39184;&amp;#19994;&amp;#29616;&amp;#38454;&amp;#27573;&amp;#30340;&amp;#21457;&amp;#23637;&amp;#20998;&amp;#26512;&lt;br /&gt;&amp;#19968;&amp;#12289;&amp;#35199;&amp;#39184;&amp;#19994;&amp;#21457;&amp;#23637;&amp;#36805;&amp;#36895;&amp;#12289;&amp;#28789;&amp;#27963;&amp;#22810;&amp;#26679;&amp;#12289;&amp;#32039;&amp;#36319;&amp;#26102;&amp;#20195;&lt;br /&gt;&amp;#20108;&amp;#12289;&amp;#25991;&amp;#21270;&amp;#21253;&amp;#35013;&amp;#21019;&amp;#36896;&amp;#20102;&amp;#37325;&amp;#35201;&amp;#30340;&amp;#38468;&amp;#21152;&amp;#20540;&lt;br /&gt;&amp;#19977;&amp;#12289;&amp;#21697;&amp;#29260;&amp;#26641;&amp;#31435;&amp;#23436;&amp;#25972; &lt;br /&gt;&amp;#22235;&amp;#12289;&amp;#26631;&amp;#20934;&amp;#21270;&amp;#12289;&amp;#35268;&amp;#33539;&amp;#21270; &lt;br /&gt;&amp;#20116;&amp;#12289;&amp;#21355;&amp;#29983;&amp;#12289;&amp;#23433;&amp;#20840;&amp;#12289;&amp;#33410;&amp;#32422;&amp;#21560;&amp;#24341;&amp;#20102;&amp;#39640;&amp;#23618;&amp;#27425;&amp;#30340;&amp;#28040;&amp;#36153;&lt;br /&gt;&amp;#20845;&amp;#12289;&amp;#35199;&amp;#39184;&amp;#30340;&amp;#29983;&amp;#21629;&amp;#21147;&amp;#22312;&amp;#20110;&amp;#21560;&amp;#24341;&amp;#20013;&amp;#22269;&amp;#30340;&amp;#28040;&amp;#36153;&amp;#32773;&lt;br /&gt;&amp;#19971;&amp;#12289;&amp;#35199;&amp;#39184;&amp;#39278;&amp;#39135;&amp;#32467;&amp;#26500;&amp;#27604;&amp;#36739;&amp;#21512;&amp;#29702;&lt;br /&gt;&amp;#20843;&amp;#12289;&amp;#36830;&amp;#38145;&amp;#39184;&amp;#21381;&amp;#21450;&amp;#21697;&amp;#29260;&amp;#39184;&amp;#21381;&amp;#25512;&amp;#21160;&amp;#35199;&amp;#39184;&amp;#21457;&amp;#23637;&lt;br /&gt;&amp;#20061;&amp;#12289;&amp;#26053;&amp;#28216;&amp;#19994;&amp;#21457;&amp;#23637;&amp;#12289;&amp;#22806;&amp;#22269;&amp;#20154;&amp;#20197;&amp;#21450;&amp;#28023;&amp;#24402;&amp;#20154;&amp;#22763;&amp;#22823;&amp;#37327;&amp;#22686;&amp;#21152;&lt;/span&gt;&lt;/span&gt;&lt;/p&gt;&lt;p&gt;&lt;span style=""&gt;&lt;span style="font-family: Arial"&gt;&lt;strong&gt;&amp;#31532;&amp;#20845;&amp;#31456; &amp;#20013;&amp;#22269;&amp;#20027;&amp;#35201;&amp;#22478;&amp;#24066;&amp;#35199;&amp;#39184;&amp;#24066;&amp;#22330;&amp;#28145;&amp;#24230;&amp;#30740;&amp;#31350;&amp;mdash;&amp;mdash;&amp;#21271;&amp;#20140;&lt;br /&gt;&lt;/strong&gt;&amp;#31532;&amp;#19968;&amp;#33410; &amp;#21271;&amp;#20140;&amp;#35199;&amp;#39184;&amp;#19994;&amp;#36816;&amp;#34892;&amp;#24418;&amp;#21183;&amp;#20998;&amp;#26512;&lt;br /&gt;&amp;#19968;&amp;#12289;&amp;#21271;&amp;#20140;&amp;#35199;&amp;#39184;&amp;#19994;&amp;#30340;&amp;#21457;&amp;#23637;&amp;#21382;&amp;#21490;&lt;br /&gt;&amp;#20108;&amp;#12289;&amp;#21271;&amp;#20140;&amp;#35199;&amp;#39184;&amp;#24066;&amp;#22330;&amp;#29366;&amp;#20917;&amp;#20998;&amp;#26512;&lt;br /&gt;&amp;#19977;&amp;#12289;&amp;#21271;&amp;#20140;&amp;#25512;&amp;#20986;&amp;ldquo;&amp;#35199;&amp;#39184;&amp;#20013;&amp;#21507;&amp;rdquo;&amp;#32447;&amp;#36335;&lt;br /&gt;&amp;#22235;&amp;#12289;&amp;#21271;&amp;#20140;&amp;#35199;&amp;#39184;&amp;#19994;&amp;#38754;&amp;#20020;&amp;#20154;&amp;#25165;&amp;#30701;&amp;#32570;&lt;br /&gt;&amp;#31532;&amp;#20108;&amp;#33410; &amp;#21271;&amp;#20140;&amp;#35199;&amp;#39184;&amp;#24066;&amp;#22330;&amp;#32463;&amp;#33829;&amp;#27604;&amp;#36739;&amp;#22909;&amp;#30340;&amp;#39184;&amp;#21381;&amp;#29305;&amp;#28857;&amp;#20998;&amp;#26512;&lt;br /&gt;&amp;#19968;&amp;#12289;&amp;#21697;&amp;#29260;&amp;#22909;&amp;#30340;&amp;#39184;&amp;#21381;&lt;br /&gt;&amp;#20108;&amp;#12289;&amp;#36830;&amp;#38145;&amp;#21697;&amp;#29260;&amp;#30340;&amp;#39184;&amp;#21381;&lt;br /&gt;&amp;#19977;&amp;#12289;&amp;#20301;&amp;#32622;&amp;#22909;&amp;#12289;&amp;#23450;&amp;#20301;&amp;#22909;&lt;br /&gt;&amp;#22235;&amp;#12289;&amp;#29305;&amp;#33394;&amp;#39184;&amp;#21381;&lt;br /&gt;&amp;#20116;&amp;#12289;&amp;#22823;&amp;#22810;&amp;#21560;&amp;#24341;&amp;#20013;&amp;#22269;&amp;#28040;&amp;#36153;&amp;#32773;&lt;/span&gt;&lt;/span&gt;&lt;/p&gt;&lt;p&gt;&lt;span style=""&gt;&lt;span style="font-family: Arial"&gt;&lt;strong&gt;&amp;#31532;&amp;#19971;&amp;#31456; &amp;#20013;&amp;#22269;&amp;#20027;&amp;#35201;&amp;#22478;&amp;#24066;&amp;#35199;&amp;#39184;&amp;#24066;&amp;#22330;&amp;#28145;&amp;#24230;&amp;#30740;&amp;#31350;&amp;mdash;&amp;mdash;&amp;#27494;&amp;#27721;&lt;br /&gt;&lt;/strong&gt;&amp;#31532;&amp;#19968;&amp;#33410; &amp;#27494;&amp;#27721;&amp;#35199;&amp;#39184;&amp;#22522;&amp;#26412;&amp;#27010;&amp;#36848;&lt;br /&gt;&amp;#19968;&amp;#12289;&amp;#27494;&amp;#27721;&amp;#35199;&amp;#39184;&amp;#19994;&amp;#27010;&amp;#36848;&lt;br /&gt;&amp;#20108;&amp;#12289;&amp;#27494;&amp;#27721;&amp;#35199;&amp;#39184;&amp;#19994;&amp;#21457;&amp;#23637;&amp;#29366;&amp;#20917;&amp;#20998;&amp;#26512;&lt;br /&gt;&amp;#19977;&amp;#12289;&amp;#27494;&amp;#27721;&amp;#21654;&amp;#21857;&amp;#35199;&amp;#39184;&amp;#19994;&amp;#38754;&amp;#20020;&amp;#21464;&amp;#23616;&lt;br /&gt;&amp;#22235;&amp;#12289;&amp;#39640;&amp;#26723;&amp;#35199;&amp;#39184;&amp;#21152;&amp;#36895;&amp;#24067;&amp;#23616;&amp;#27494;&amp;#27721;&amp;#39184;&amp;#39278;&amp;#24066;&amp;#22330;&lt;br /&gt;&amp;#20116;&amp;#12289;&amp;#27494;&amp;#27721;&amp;#27494;&amp;#27721;&amp;#35199;&amp;#39184;&amp;#19994;&amp;#30340;&amp;#22522;&amp;#26412;&amp;#24773;&amp;#20917;&amp;#21450;&amp;#20998;&amp;#26512;&lt;br /&gt;&amp;#31532;&amp;#20108;&amp;#33410; &amp;#27494;&amp;#27721;&amp;#22320;&amp;#21306;&amp;#35199;&amp;#39184;&amp;#24066;&amp;#22330;&amp;#30340;&amp;#24418;&amp;#25104;&amp;#21644;&amp;#20998;&amp;#24067;&amp;#29305;&amp;#28857;&lt;br /&gt;&amp;#19968;&amp;#12289;&amp;#27494;&amp;#27721;&amp;#22320;&amp;#21306;&amp;#35199;&amp;#39184;&amp;#24066;&amp;#22330;&amp;#24555;&amp;#36895;&amp;#24418;&amp;#25104;&amp;#30340;&amp;#20027;&amp;#35201;&amp;#21407;&amp;#22240;&lt;br /&gt;&amp;#20108;&amp;#12289;&amp;#27494;&amp;#27721;&amp;#35199;&amp;#39184;&amp;#19994;&amp;#20027;&amp;#35201;&amp;#20998;&amp;#24067;&lt;br /&gt;&amp;#31532;&amp;#19977;&amp;#33410; &amp;#27494;&amp;#27721;&amp;#22320;&amp;#21306;&amp;#35199;&amp;#39184;&amp;#20225;&amp;#19994;&amp;#26377;&amp;#29305;&amp;#24449;&amp;#20998;&amp;#26512;&lt;br /&gt;&amp;#19968;&amp;#12289;&amp;#26174;&amp;#31034;&amp;#20986;&amp;#24378;&amp;#22823;&amp;#30340;&amp;#29983;&amp;#21629;&amp;#21147;&lt;br /&gt;&amp;#20108;&amp;#12289;&amp;#22810;&amp;#26679;&amp;#21270;&amp;#20016;&amp;#23500;&amp;#20102;&amp;#35199;&amp;#39184;&amp;#28040;&amp;#36153;&amp;#32773;&amp;#30340;&amp;#36873;&amp;#25321;&lt;br /&gt;&amp;#19977;&amp;#12289;&amp;#36830;&amp;#38145;&amp;#21270;&amp;#25512;&amp;#36827;&amp;#20102;&amp;#35199;&amp;#39184;&amp;#19994;&amp;#30340;&amp;#21697;&amp;#29260;&amp;#25928;&amp;#24212;&lt;br /&gt;&amp;#22235;&amp;#12289;&amp;#35199;&amp;#39184;&amp;#19994;&amp;#35201;&amp;#27714;&amp;#26377;&amp;#19968;&amp;#25903;&amp;#39640;&amp;#32032;&amp;#36136;&amp;#30340;&amp;#21592;&amp;#24037;&amp;#38431;&amp;#20237;&lt;br /&gt;&amp;#20116;&amp;#12289;&amp;#35199;&amp;#39184;&amp;#28040;&amp;#36153;&amp;#21576;&amp;#26531;&amp;#26680;&amp;#24418;&lt;br /&gt;&amp;#31532;&amp;#22235;&amp;#33410; &amp;#27494;&amp;#27721;&amp;#35199;&amp;#39184;&amp;#19994;&amp;#29616;&amp;#38454;&amp;#27573;&amp;#21457;&amp;#23637;&amp;#29305;&amp;#28857;&lt;br /&gt;&amp;#19968;&amp;#12289;&amp;#21457;&amp;#23637;&amp;#36805;&amp;#36895;&amp;#32039;&amp;#36319;&amp;#26102;&amp;#20195;&lt;br /&gt;&amp;#20108;&amp;#12289;&amp;#25991;&amp;#21270;&amp;#21253;&amp;#35013;&amp;#21019;&amp;#36896;&amp;#20102;&amp;#37325;&amp;#35201;&amp;#30340;&amp;#38468;&amp;#21152;&amp;#20540;&lt;br /&gt;&amp;#19977;&amp;#12289;&amp;#21697;&amp;#29260;&amp;#26641;&amp;#31435;&amp;#23436;&amp;#25972;&lt;br /&gt;&amp;#22235;&amp;#12289;&amp;#26631;&amp;#20934;&amp;#21270;&amp;#35268;&amp;#33539;&amp;#21270;&lt;br /&gt;&amp;#20116;&amp;#12289;&amp;#21355;&amp;#29983;&amp;#23433;&amp;#20840;&amp;#21560;&amp;#24341;&amp;#39640;&amp;#23618;&amp;#27425;&amp;#28040;&amp;#36153;&lt;br /&gt;&amp;#20845;&amp;#12289;&amp;#26412;&amp;#22303;&amp;#21270;&amp;#25104;&amp;#20026;&amp;#37325;&amp;#35201;&amp;#30340;&amp;#21334;&amp;#28857;&lt;/span&gt;&lt;/span&gt;&lt;/p&gt;&lt;p&gt;&lt;span style=""&gt;&lt;span style="font-family: Arial"&gt;&lt;strong&gt;&amp;#31532;&amp;#20843;&amp;#31456; &amp;#20013;&amp;#22269;&amp;#20027;&amp;#35201;&amp;#22478;&amp;#24066;&amp;#35199;&amp;#39184;&amp;#24066;&amp;#22330;&amp;#28145;&amp;#24230;&amp;#30740;&amp;#31350;&amp;mdash;&amp;mdash;&amp;#20854;&amp;#23427;&amp;#22478;&amp;#24066;&lt;br /&gt;&lt;/strong&gt;&amp;#31532;&amp;#19968;&amp;#33410; 2011&amp;#24180;&amp;#19978;&amp;#28023;&amp;#35199;&amp;#39184;&amp;#19994;&amp;#21457;&amp;#23637;&amp;#24418;&amp;#21183;&amp;#20998;&amp;#26512;&lt;br /&gt;&amp;#19968;&amp;#12289;&amp;#19978;&amp;#28023;&amp;#35199;&amp;#39184;&amp;#19994;&amp;#21457;&amp;#23637;&amp;#20998;&amp;#26512;&lt;br /&gt;&amp;#20108;&amp;#12289;&amp;#19978;&amp;#28023;&amp;#35199;&amp;#39184;&amp;#19994;&amp;#38754;&amp;#20020;&amp;#20154;&amp;#25165;&amp;#20379;&amp;#24212;&amp;#19981;&amp;#36275;&lt;br /&gt;&amp;#19977;&amp;#12289;&amp;#19978;&amp;#28023;&amp;#35199;&amp;#39184;&amp;#19994;&amp;#25237;&amp;#36164;&amp;#21069;&amp;#26223;&amp;#30475;&amp;#22909;&lt;br /&gt;&amp;#31532;&amp;#20108;&amp;#33410; &amp;#25104;&amp;#37117;&amp;#35199;&amp;#39184;&lt;br /&gt;&amp;#19968;&amp;#12289;&amp;#25104;&amp;#37117;&amp;#35199;&amp;#39184;&amp;#24066;&amp;#22330;&amp;#21457;&amp;#23637;&amp;#36805;&amp;#36895;&lt;br /&gt;&amp;#20108;&amp;#12289;&amp;#25104;&amp;#37117;&amp;#22823;&amp;#22411;&amp;#20013;&amp;#24335;&amp;#24555;&amp;#39184;&amp;#24215;&amp;#21644;&amp;#28779;&amp;#38149;&amp;#24215;&amp;#20215;&amp;#26684;&amp;#19978;&amp;#35843;&lt;br /&gt;&amp;#19977;&amp;#12289;&amp;#22806;&amp;#22320;&amp;#39184;&amp;#39278;&amp;#21697;&amp;#29260;&amp;#24378;&amp;#21344;&amp;#25104;&amp;#37117;&amp;#24555;&lt;br /&gt;&amp;#31532;&amp;#19977;&amp;#31456; &amp;#35199;&amp;#39184;&amp;#34892;&amp;#19994;&amp;#21697;&amp;#29260;&amp;#20998;&amp;#26512;&lt;br /&gt;&amp;#19968;&amp;#12289;&amp;#35199;&amp;#39184;&amp;#34892;&amp;#19994;&amp;#21697;&amp;#29260;&amp;#24635;&amp;#20307;&amp;#24773;&amp;#20917;&lt;br /&gt;&amp;#20108;&amp;#12289;&amp;#21697;&amp;#29260;&amp;#20256;&amp;#25773;&lt;br /&gt;&amp;#19977;&amp;#12289;&amp;#21697;&amp;#29260;&amp;#32654;&amp;#35465;&amp;#24230;&lt;br /&gt;&amp;#22235;&amp;#12289;&amp;#20195;&amp;#29702;&amp;#21830;&amp;#23545;&amp;#21697;&amp;#29260;&amp;#30340;&amp;#36873;&amp;#25321;&amp;#24773;&amp;#20917;&lt;br /&gt;&amp;#20116;&amp;#12289;&amp;#20027;&amp;#35201;&amp;#22478;&amp;#24066;&amp;#23545;&amp;#35199;&amp;#39184;&amp;#34892;&amp;#19994;&amp;#20027;&amp;#35201;&amp;#21697;&amp;#29260;&amp;#30340;&amp;#35748;&amp;#30693;&amp;#27700;&amp;#24179;&lt;br /&gt;&amp;#20845;&amp;#12289;&amp;#24191;&amp;#21578;&amp;#31574;&amp;#30053;&amp;#20998;&amp;#26512;&lt;/span&gt;&lt;/span&gt;&lt;/p&gt;&lt;p&gt;&lt;span style=""&gt;&lt;span style="font-family: Arial"&gt;&lt;strong&gt;&amp;#31532;&amp;#20061;&amp;#31456; 2012-2016&amp;#24180;&amp;#20013;&amp;#22269;&amp;#35199;&amp;#39184;&amp;#34892;&amp;#19994;&amp;#25237;&amp;#36164;&amp;#26426;&amp;#20250;&amp;#19982;&amp;#39118;&amp;#38505;&amp;#20998;&amp;#26512;&lt;br /&gt;&lt;/strong&gt;&amp;#31532;&amp;#19968;&amp;#33410; &amp;#35199;&amp;#39184;&amp;#34892;&amp;#19994;&amp;#25237;&amp;#36164;&amp;#29615;&amp;#22659;&amp;#20998;&amp;#26512;&lt;br /&gt;&amp;#31532;&amp;#20108;&amp;#33410; &amp;#35199;&amp;#39184;&amp;#34892;&amp;#19994;&amp;#25237;&amp;#36164;&amp;#39118;&amp;#38505;&amp;#20998;&amp;#26512;&lt;br /&gt;&amp;#19968;&amp;#12289;&amp;#29615;&amp;#22659;&amp;#39118;&amp;#38505;&lt;br /&gt;&amp;#20108;&amp;#12289;&amp;#20135;&amp;#19994;&amp;#38142;&amp;#19978;&amp;#19979;&amp;#28216;&amp;#39118;&amp;#38505;&lt;br /&gt;&amp;#19977;&amp;#12289;&amp;#34892;&amp;#19994;&amp;#25919;&amp;#31574;&amp;#39118;&amp;#38505;&lt;br /&gt;1&amp;#65294;&amp;#20135;&amp;#19994;&amp;#25919;&amp;#31574;&amp;#39118;&amp;#38505;&lt;br /&gt;&amp;#22235;&amp;#12289;&amp;#24066;&amp;#22330;&amp;#39118;&amp;#38505;&lt;br /&gt;&amp;#20116;&amp;#12289;&amp;#20854;&amp;#20182;&amp;#39118;&amp;#38505;&lt;/span&gt;&lt;/span&gt;&lt;/p&gt;&lt;p&gt;&lt;span style=""&gt;&lt;span style="font-family: Arial"&gt;&lt;strong&gt;&amp;#22270;&amp;#34920;&amp;#30446;&amp;#24405;&amp;#65288;&amp;#37096;&amp;#20998;&amp;#65289;&amp;#65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074.html"&gt;http://www.cction.com/report/201203/85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